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7-01-2025-001511-15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872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6 апреля 2025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Хомяковой А.М., 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еникс» к Павлову Константину Михайловичу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Феникс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авл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нстантин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хайловичу 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подпись </w:t>
        <w:tab/>
        <w:tab/>
        <w:tab/>
        <w:tab/>
        <w:t xml:space="preserve"> 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А.М. Хомяков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6 апрел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